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2"/>
        </w:rPr>
        <w:t>【一般用】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おとなフェスタひだか２０１９Ｖｏｌ．２</w:t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出展申込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令和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（あて先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日高市社会福祉協議会　会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  <w:t>　出展申込み</w:t>
      </w:r>
    </w:p>
    <w:p>
      <w:pPr>
        <w:pStyle w:val="Normal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09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97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8"/>
        </w:rPr>
        <w:t>※</w:t>
      </w:r>
      <w:r>
        <w:rPr>
          <w:b/>
          <w:kern w:val="0"/>
          <w:sz w:val="28"/>
        </w:rPr>
        <w:t>団体の概要が分かる書類をつ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29:00Z</dcterms:created>
  <dc:creator> 日高市社会福祉協議会</dc:creator>
  <dc:description/>
  <cp:keywords/>
  <dc:language>en-US</dc:language>
  <cp:lastModifiedBy>PC18</cp:lastModifiedBy>
  <cp:lastPrinted>2019-09-02T14:36:00Z</cp:lastPrinted>
  <dcterms:modified xsi:type="dcterms:W3CDTF">2019-09-04T05:40:00Z</dcterms:modified>
  <cp:revision>91</cp:revision>
  <dc:subject/>
  <dc:title>山村女子高等学校　ダンス部　様</dc:title>
</cp:coreProperties>
</file>